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Хвалите Господ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Приклони, приклони, Господ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Как роняя листв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Хвалите Господ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Подойди, помоги, поддерж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Музыка (Бог мой, храни меня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Господь мой, как о Тебе молча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Я Друга дивного познал (укр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Сердце просит и просит молитвенн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Спаситель, жаждет петь мой дух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По дороге на Голгоф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Я в мире бесцельно бродил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Живущий под покровом Всевышнег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Голгофа, Голгоф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Он знает всё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Есть то, чего никто отнять не мож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Услышь, Господи, правд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Человека сердце жажд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Тебе хочу я воспеть Аллилуй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9 Музыка (Сколько раз Ты, Господь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0 С такой любовию, как ма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1 После заката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2 Музыка (Сам Спаситель в мир принёс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 В моем сердце пок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Солнце сел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Стих (Бурей бросаем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Святая Церков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Христиане стоят маякам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Музыка (Чудное озеро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Покорно предайся Божественн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Господи, дай мне верност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Христос, в мольбе склоняюс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Как тяжко на сердц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Новогодняя ноч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Посмотрю я на неб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Музыка (Благодать Господня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Где же ты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4 Господи, научи благодарит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О великий Творец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Я смотр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К Тебе, Господи, возношу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8 Встает рассв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9 Стих (Много ли мы радуемся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0 В моем сердце покой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1 Музыка (Орган и труб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22 Хоть и молод я</w:t>
            </w:r>
          </w:p>
          <w:p>
            <w:pPr>
              <w:pStyle w:val="Normal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Будь милосерд ко мне, Христо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Научи меня молиться</w:t>
            </w:r>
          </w:p>
          <w:p>
            <w:pPr>
              <w:pStyle w:val="TextBodyIndent"/>
              <w:ind w:left="170" w:hanging="0"/>
              <w:rPr/>
            </w:pPr>
            <w:r>
              <w:rPr/>
              <w:t>02 Буду жить под защитой Твоих кры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Тiльки в Бозi душi Е спокi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Над морем мятежны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Перед Тобой склоняю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5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хор – МХО и Германия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Влеки меня, Господи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олодёжное пение, апрель 2002 г. Соло, хор; ф/п, гитара, акк-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Господь царствует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, Курск, 1995 г. Хор, соло, квартет ; ф/п, скрипка, а-капелло,  скрипичный анс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Осанна Творцу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 2004, духовая группа и немного пения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Господь – Царь славы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, соло; ф/п, а-капелло, синтезатор, аккордео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За меня Христос страдал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ужская группа, гитара, аккордеон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Хвалите Господа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, соло, груп.; ф/п, трубы, синтезатор, гитара, скрипка)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Соло и хор – 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В моём сердце покой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Будь милосерд ко мне, Христос (сб.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Влеки меня, Господ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Тихо встала зар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Почему я люблю Теб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У ног Иисус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Ярче и лучш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Сияет под солнце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Раны Хри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Распускаются почки душисты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Я хочу увидеть город в выши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Радуюсь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тремлюсь достич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Я хочу с Тобою бы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Миллионы люде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Христос явил любовь Сво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Дай подходить к Тебе, Спасител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Сердце моё как бере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Я ношу своё сердц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Торжественный ден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Коль счастье вам Бог подарил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Помышлять всегда о горне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Вы научены Богом люби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Пусть вокруг ревут невзгод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Год ушёл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Сколько дорог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Господь царству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Услышь, Господ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Безграничный, в милости велики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В небесах дом родн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О Господь, молим Теб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У креста Христов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Любовь Христов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Господь царству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Когда на зар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Жизнь мира распинаю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е, стою у двер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Укажи, Господи, мне пут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Вот Агнец непорочны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Взошла спасения зар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Блажен, кто сердце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Мне хорош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Помилуй меня, Господ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Христос, Христос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Музык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Осанна Творц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Молись, мой друг, молитва укрощ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Да отворятся все двери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Научи меня, Боже, молиться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Музыка (Казнили Хрис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узыка (Полный благост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От смерти душу Ты мою избав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Все создано Творцом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Под зашитой Твоих крыл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Я с душою усталой, боль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В крови Иисуса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Всевышнему слава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Из долины смертной тени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Музыка (Господь Свое Слово свято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частья в мире долго-долго я иска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Руки, Твои пригвожденные рук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Построил на крови Христа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Возрадуйся, душа моя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Стучит, стучит железный моло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вят Он (музы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Мой Господь надо мной распросте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Господь – Царь слав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Я вижу Иисуса грядущи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Господня земл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у тот че стралучеште (молд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В ночь под Рождество Господ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Ныне отпускаешь раба Твоег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 xml:space="preserve">06 Музыка (Ах радость, радость) 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ам, на вершине озарен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Руки, Твои пригвожденные ру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Устал ли ты в пути суров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Возьми свой крест, иди за М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В моем сердце пок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Ши ера ла орела шаса (молд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На Христа, ты как голуб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Душу возношу мою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Славе, чинсте ши мэрире (молд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Разве ты не знаеш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Улетают зимние сн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О Тата бун (на молд. язык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Музыка (О небо голубое небо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Сколько есть в смиренье красо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О мой Господь я весь в греха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5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За меня Христос страдал</w:t>
            </w:r>
            <w:r>
              <w:rPr>
                <w:b w:val="false"/>
                <w:bCs w:val="false"/>
              </w:rPr>
              <w:br/>
            </w:r>
            <w:r>
              <w:rPr/>
              <w:t>(Рудольф Зильк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Текст (Ибо так возлюбил Бог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За меня Христос страд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Там, на Голгофе в мученья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Благодарил ли ты когда-нибу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лушайте повесть любви в простот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озрадуйся, душа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Если б обладал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Почему об одном я по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Среди печалей и невзгод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Тихо встала зар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екст (Ты знаешь, что 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Я люблю Христа и зн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Хорошо мне с Тобою бы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Кто же откроет мне тайн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Нашёл Того, о Ком душ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Текст (Притча о блудном сын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Ты, оставив Отц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В Боге Одн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Степь, степь круг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Когда в душе тоска нем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О Господь, веди мой чёл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2 Бывают в жизни трудны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3 Когда бушует жиз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4 Есть ясный лучший мир ин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5 Это будет последним событие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6 Текст (Не оставляйте упования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13:09:00Z</cp:lastPrinted>
  <dcterms:modified xsi:type="dcterms:W3CDTF">2007-12-14T09:44:00Z</dcterms:modified>
  <cp:revision>41</cp:revision>
  <dc:subject/>
  <dc:title> </dc:title>
</cp:coreProperties>
</file>